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32"/>
          <w:szCs w:val="32"/>
        </w:rPr>
      </w:pPr>
      <w:r>
        <w:rPr>
          <w:rFonts w:cs="Tahoma" w:ascii="Tahoma" w:hAnsi="Tahoma"/>
          <w:b/>
          <w:iCs/>
          <w:color w:val="FF0000"/>
          <w:sz w:val="32"/>
          <w:szCs w:val="32"/>
        </w:rPr>
        <w:t>Октоих воскресный, глас 6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На Го́споди воззва́х, воскресны стихиры, гла́с 6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обе́ду име́я, Христе́, ю́же на а́да, / на Крест возше́л еси́: / да во тьме сме́рти седя́щия воскреси́ши с Собо́ю, / Иже в ме́ртвых Свобо́дь, / Источа́яй живо́т от Своего́ све́та, // Всеси́льне Спа́се, поми́луй нас.</w:t>
      </w:r>
    </w:p>
    <w:p>
      <w:pPr>
        <w:pStyle w:val="Normal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Д</w:t>
      </w:r>
      <w:r>
        <w:rPr>
          <w:rFonts w:cs="Tahoma" w:ascii="Tahoma" w:hAnsi="Tahoma"/>
          <w:sz w:val="32"/>
          <w:szCs w:val="32"/>
        </w:rPr>
        <w:t>несь Христо́с смерть попра́в, / я́коже рече́, воскре́се, / и ра́дование мирови дарова́, / да вси взыва́юще, песнь та́ко рцем:/ Исто́чниче жи́зни, Непристу́пный Све́те, // Всеси́льне Спа́се, поми́луй нас.</w:t>
      </w:r>
    </w:p>
    <w:p>
      <w:pPr>
        <w:pStyle w:val="Normal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Т</w:t>
      </w:r>
      <w:r>
        <w:rPr>
          <w:rFonts w:cs="Tahoma" w:ascii="Tahoma" w:hAnsi="Tahoma"/>
          <w:sz w:val="32"/>
          <w:szCs w:val="32"/>
        </w:rPr>
        <w:t>ебе́, Го́споди, Су́щаго по всей тва́ри, / гре́шнии ка́мо бежи́м; / на Небеси́ Сам живе́ши, / во а́де попра́л еси́ смерть. / Во глубины́ морски́я; / та́мо рука́ Твоя́, Влады́ко. / К Тебе́ прибега́ем, / Тебе́ припа́дающе мо́лимся: // Воскресы́й из ме́ртвых, поми́луй нас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Ины стихиры, глас тойже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К</w:t>
      </w:r>
      <w:r>
        <w:rPr>
          <w:rFonts w:cs="Tahoma" w:ascii="Tahoma" w:hAnsi="Tahoma"/>
          <w:sz w:val="32"/>
          <w:szCs w:val="32"/>
        </w:rPr>
        <w:t>ресто́м Твои́м, Христе́, хва́лимся, / и воскресе́ние Твое́ пое́м и сла́вим: / Ты бо еси́ Бог наш, // ра́зве Тебе́ ина́го не ве́мы.</w:t>
      </w:r>
    </w:p>
    <w:p>
      <w:pPr>
        <w:pStyle w:val="Normal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ы́ну благословя́ще Го́спода, / пое́м воскресе́ние Его́: / Крест бо претерпе́в, // сме́ртию смерть погуби́.</w:t>
      </w:r>
    </w:p>
    <w:p>
      <w:pPr>
        <w:pStyle w:val="Normal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ла́ва си́ле Твое́й, Го́споди, / я́ко упраздни́л еси́ держа́ву иму́щаго сме́рти: / обнови́л еси́ нас Кресто́м Твои́м, // да́руя нам живо́т и нетле́ние.</w:t>
      </w:r>
    </w:p>
    <w:p>
      <w:pPr>
        <w:pStyle w:val="Normal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огребе́ние Твое́, Го́споди, / у́зы а́довы сокруши́вшее растерза́, / е́же из ме́ртвых воскресе́нием мир просвети́, // Го́споди сла́ва Тебе́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На Го́споди воззва́х, догматик, гла́с 6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uk-UA"/>
        </w:rPr>
        <w:t xml:space="preserve">Слава, и ныне: </w:t>
      </w:r>
      <w:r>
        <w:rPr>
          <w:rFonts w:cs="Tahoma" w:ascii="Tahoma" w:hAnsi="Tahoma"/>
          <w:b/>
          <w:color w:val="FF0000"/>
          <w:sz w:val="32"/>
          <w:szCs w:val="32"/>
          <w:lang w:val="uk-UA"/>
        </w:rPr>
        <w:t>К</w:t>
      </w:r>
      <w:r>
        <w:rPr>
          <w:rFonts w:cs="Tahoma" w:ascii="Tahoma" w:hAnsi="Tahoma"/>
          <w:sz w:val="32"/>
          <w:szCs w:val="32"/>
          <w:lang w:val="uk-UA"/>
        </w:rPr>
        <w:t>то Тебе́ не ублажи́т, Пресвята́я Де́во; / кто ли не воспое́т Твоего́ Пречи́стаго Рождества́; / безле́тно бо от Отца́ Возсия́вый Сын Единоро́дный, / То́йже от Тебе́, Чи́стыя, про́йде, / неизрече́нно вопло́щься, / естество́м Бог сый, / и естество́м быв Челове́к нас ра́ди, / не во двою́ лицу́ разделя́емый, / но во двою́ естеству́ несли́тно познава́емый. / Того́ моли́, Чи́стая, Всеблаже́нная, // поми́ловатися душа́м на́шим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На стиховне стихиры, глас 6-й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оскресе́ние Твое́, Христе́ Спа́се, / Ангели пою́т на Небесе́х,/ и нас на земли́ сподо́би, / чи́стым се́рдцем // Тебе́ сла́вит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Стих: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Г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оспо́дь воцари́ся, / в ле́поту облече́ся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рата́ сокруши́в ме́дная, / и вереи́ а́довы сотры́й, / я́ко Бог всеси́лен, / род челове́ческий па́дший воскреси́л еси́. / Сего́ ра́ди и мы согла́сно вопие́м: // Воскресы́й из ме́ртвых, Го́споди, сла́ва Тебе́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Стих: И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бо утверди́ вселе́нную, / я́же не подви́жется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Т</w:t>
      </w:r>
      <w:r>
        <w:rPr>
          <w:rFonts w:cs="Tahoma" w:ascii="Tahoma" w:hAnsi="Tahoma"/>
          <w:sz w:val="32"/>
          <w:szCs w:val="32"/>
        </w:rPr>
        <w:t>ле́ния нас дре́вняго Христо́с испра́вити хотя́, / на Кресте́ пригвожда́ется, / и во гро́бе полага́ется. / Его́же мироно́сицы жены́ со слеза́ми иска́ху, пла́чуща глаго́лаху: / увы́ нам, Спа́се всех,/ ка́ко изво́лил еси́ во гро́бе всели́тися; / всели́выйся же хотя́, ка́ко укра́ден был еси́; / ка́ко преложи́лся еси́; / ко́е же ме́сто Твое́ Живоно́сное сокры́ Те́ло; / но, Влады́ко, я́ко обеща́лся еси́ нам яви́ся, / и утоли́ от нас рыда́ние слез. / Пла́чущимся же им, Ангел к ним возопи́: / от пла́ча преста́вша апо́столом рцы́те, я́ко воскре́се Госпо́дь, // мирови да́руя очище́ние и ве́лию ми́лость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Стих: Д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о́му Твоему́ подоба́ет святы́ня, / Го́споди, в долготу́ дний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Р</w:t>
      </w:r>
      <w:r>
        <w:rPr>
          <w:rFonts w:cs="Tahoma" w:ascii="Tahoma" w:hAnsi="Tahoma"/>
          <w:sz w:val="32"/>
          <w:szCs w:val="32"/>
        </w:rPr>
        <w:t>аспны́йся я́ко восхоте́л еси́, Христе́, / и смерть погребе́нием Твои́м плени́вый, / тридне́вен воскре́сл еси́, я́ко Бог, со сла́вою, / мирови да́руя безконе́чную жизнь, // и ве́лию ми́лос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 xml:space="preserve">Слава, и ныне, Богородичен: </w:t>
      </w:r>
      <w:r>
        <w:rPr>
          <w:rFonts w:cs="Tahoma" w:ascii="Tahoma" w:hAnsi="Tahoma"/>
          <w:b/>
          <w:color w:val="FF0000"/>
          <w:sz w:val="32"/>
          <w:szCs w:val="32"/>
        </w:rPr>
        <w:t>Т</w:t>
      </w:r>
      <w:r>
        <w:rPr>
          <w:rFonts w:cs="Tahoma" w:ascii="Tahoma" w:hAnsi="Tahoma"/>
          <w:sz w:val="32"/>
          <w:szCs w:val="32"/>
        </w:rPr>
        <w:t>воре́ц и Изба́витель мой, Пречи́стая, / Христо́с Госпо́дь из Твои́х ложе́сн проше́д, / в мя оболки́йся, / пе́рвыя кля́твы Ада́ма свободи́. / Те́мже Ти, Всечи́стая, / я́ко Бо́жии Ма́тери же и Де́ве, / вои́стинну вопие́м немо́лчно: / ра́дуйся Ангельски, ра́дуйся, Влады́чице, / Предста́тельство и Покро́ве, // и Спасе́ние душ на́ших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Прокимен, глас 6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FF0000"/>
          <w:sz w:val="32"/>
          <w:szCs w:val="32"/>
        </w:rPr>
        <w:t>Г</w:t>
      </w:r>
      <w:r>
        <w:rPr>
          <w:rFonts w:cs="Tahoma" w:ascii="Tahoma" w:hAnsi="Tahoma"/>
          <w:sz w:val="32"/>
          <w:szCs w:val="32"/>
        </w:rPr>
        <w:t xml:space="preserve">о́споди, воздви́гни си́лу Твою́, / и прииди́ во е́же спасти́ нас.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32"/>
          <w:szCs w:val="32"/>
        </w:rPr>
        <w:t xml:space="preserve">Стих: </w:t>
      </w: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асы́й Изра́иля вонми́, наставля́яй я́ко овча́ Ио́сифа.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На хвалитех стихиры воскресны, глас 6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К</w:t>
      </w:r>
      <w:r>
        <w:rPr>
          <w:rFonts w:cs="Tahoma" w:ascii="Tahoma" w:hAnsi="Tahoma"/>
          <w:sz w:val="32"/>
          <w:szCs w:val="32"/>
        </w:rPr>
        <w:t>рест Твой, Го́споди, / жизнь и воскресе́ние лю́дем Твои́м есть, / и наде́ющеся нань, // Тебе́ воскре́сшаго Бо́га на́шего пое́м: поми́луй нас.</w:t>
      </w:r>
    </w:p>
    <w:p>
      <w:pPr>
        <w:pStyle w:val="Normal"/>
        <w:ind w:firstLine="567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огребе́ние Твое́, Влады́ко, / рай отве́рзе ро́ду челове́ческому: / и от истле́ния изба́вльшеся, // Тебе́ воскре́сшаго Бо́га на́шего пое́м: поми́луй нас.</w:t>
      </w:r>
    </w:p>
    <w:p>
      <w:pPr>
        <w:pStyle w:val="Normal"/>
        <w:ind w:firstLine="567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о Отце́м и Ду́хом Христа́ воспои́м, / воскре́сшаго из ме́ртвых, / и к Нему́ вопии́м: // Ты Живо́т еси́ наш и Воскресе́ние, поми́луй нас.</w:t>
      </w:r>
    </w:p>
    <w:p>
      <w:pPr>
        <w:pStyle w:val="Normal"/>
        <w:ind w:firstLine="567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Самоподобен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Т</w:t>
      </w:r>
      <w:r>
        <w:rPr>
          <w:rFonts w:cs="Tahoma" w:ascii="Tahoma" w:hAnsi="Tahoma"/>
          <w:sz w:val="32"/>
          <w:szCs w:val="32"/>
        </w:rPr>
        <w:t>ридне́вен воскре́сл еси́, Христе, от гро́ба / я́коже пи́сано есть, / совоздви́гнувый пра́отца на́шего. / Те́мже Тя и сла́вит род челове́ческий, // и воспева́ет Твое́ воскресе́ние.</w:t>
      </w:r>
    </w:p>
    <w:p>
      <w:pPr>
        <w:pStyle w:val="Normal"/>
        <w:rPr>
          <w:rFonts w:ascii="Tahoma" w:hAnsi="Tahoma" w:cs="Tahoma"/>
          <w:sz w:val="32"/>
          <w:szCs w:val="32"/>
          <w:lang w:val="uk-UA"/>
        </w:rPr>
      </w:pPr>
      <w:r>
        <w:rPr>
          <w:rFonts w:cs="Tahoma" w:ascii="Tahoma" w:hAnsi="Tahoma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ahoma" w:hAnsi="Tahoma" w:cs="Tahoma"/>
          <w:sz w:val="8"/>
          <w:szCs w:val="8"/>
          <w:lang w:val="uk-UA"/>
        </w:rPr>
      </w:pPr>
      <w:r>
        <w:rPr>
          <w:rFonts w:cs="Tahoma" w:ascii="Tahoma" w:hAnsi="Tahoma"/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Г</w:t>
      </w:r>
      <w:r>
        <w:rPr>
          <w:rFonts w:cs="Tahoma" w:ascii="Tahoma" w:hAnsi="Tahoma"/>
          <w:sz w:val="32"/>
          <w:szCs w:val="32"/>
        </w:rPr>
        <w:t>о́споди, ве́лие и стра́шно есть / Твоего́ воскресе́ния та́инство: / та́ко бо произше́л еси́ от гро́ба, / я́ко Жени́х от черто́га, / сме́ртию смерть разруши́вый, / да Ада́ма свободи́ши./ Те́мже на Небесе́х Ангели ликовству́ют, / и на земли́ челове́цы сла́вят,</w:t>
      </w:r>
      <w:r>
        <w:rPr>
          <w:rFonts w:cs="Tahoma" w:ascii="Tahoma" w:hAnsi="Tahoma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sz w:val="32"/>
          <w:szCs w:val="32"/>
        </w:rPr>
        <w:t>// е́же на нас бы́вшее благоутро́бие Твое́, Человеколю́бч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О</w:t>
      </w:r>
      <w:r>
        <w:rPr>
          <w:rFonts w:cs="Tahoma" w:ascii="Tahoma" w:hAnsi="Tahoma"/>
          <w:sz w:val="32"/>
          <w:szCs w:val="32"/>
        </w:rPr>
        <w:t xml:space="preserve"> пребеззако́ннии иуде́е, / где суть печа́ти и сре́бреницы, я́же да́сте во́ином? / Не укра́дено бысть сокро́вище, / но воскре́се, я́ко Си́лен: / са́ми же посрами́стеся отве́ргшиися Христа́, Го́спода сла́вы, / пострада́вша и погребе́нна, и воскре́сша из ме́ртвых: // Тому́ поклони́мся.</w:t>
      </w:r>
    </w:p>
    <w:p>
      <w:pPr>
        <w:pStyle w:val="Normal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З</w:t>
      </w:r>
      <w:r>
        <w:rPr>
          <w:rFonts w:cs="Tahoma" w:ascii="Tahoma" w:hAnsi="Tahoma"/>
          <w:sz w:val="32"/>
          <w:szCs w:val="32"/>
        </w:rPr>
        <w:t>апеча́тану гро́бу, / ка́ко окра́дени бы́сте иуде́е, / стра́жи поста́вльше, и зна́мения поло́жше, / две́рем заключе́нным про́йде Царь? / Или́ я́ко ме́ртва предста́вите, / или́ я́ко Бо́гу поклони́теся, с на́ми пою́ще: // сла́ва, Го́споди, Кресту́ Твоему́, и воскресе́нию Твоему́.</w:t>
      </w:r>
    </w:p>
    <w:p>
      <w:pPr>
        <w:pStyle w:val="Normal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</w:rPr>
        <w:t>Ж</w:t>
      </w:r>
      <w:r>
        <w:rPr>
          <w:rFonts w:cs="Tahoma" w:ascii="Tahoma" w:hAnsi="Tahoma"/>
          <w:sz w:val="32"/>
        </w:rPr>
        <w:t xml:space="preserve">ивоприя́тнаго Твоего́ гро́ба, / мироно́сицы жены́ рыда́юща, достиго́ша, Го́споди, / и ми́ра носяща, / </w:t>
        <w:tab/>
        <w:t>Те́ло Твое́ Пречи́стое пома́зати иска́ху: / обрето́ша же светоно́сна Ангела на ка́мени седя́ща, / и к ним веща́юща, и глаго́люща: / что слезите́, из ребр источи́вшаго жизнь ми́рови? / Что и́щете я́ко ме́ртва во гро́бе Безсме́ртнаго? / Те́кша же па́че возвести́те Того́ ученико́м, / сла́внаго Его́ воскресе́ния всеми́рное ра́дование, / и́мже и нас, Спа́се, просвети́вый, // да́руй очище́ние и ве́лию ми́л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3:00Z</dcterms:created>
  <dc:creator/>
  <dc:description/>
  <cp:keywords/>
  <dc:language>en-US</dc:language>
  <cp:lastModifiedBy>Admin</cp:lastModifiedBy>
  <cp:lastPrinted>2012-01-25T18:16:00Z</cp:lastPrinted>
  <dcterms:modified xsi:type="dcterms:W3CDTF">2012-01-31T18:34:00Z</dcterms:modified>
  <cp:revision>2</cp:revision>
  <dc:subject/>
  <dc:title/>
</cp:coreProperties>
</file>